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 novem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BOŠNjAČ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bošnjačke nacionalne manjine („Službeni glasnik RS“, broj 120/14), mandati članova Nacionalnog saveta bošnjač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ZA BOŠNjAČKO JEDINSTVO – dr Sulejman Ugljanin“  „ZA BOŠNJAČKO JEDINSTVO – dr. Sulejman Ugljanin“</w:t>
      </w:r>
      <w:r>
        <w:rPr/>
        <w:t>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9"/>
        <w:gridCol w:w="3580"/>
        <w:gridCol w:w="850"/>
        <w:gridCol w:w="2268"/>
        <w:gridCol w:w="1665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 SULEJMAN UGLjANIN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R. SULEJMAN UGLJ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ktor stomat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AJRO GEG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BAJRO GE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matematik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u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ASVIJA GUSINAC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VASVIJA GU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engleskog jezika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i književnos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UHEDIN FIJULjANIN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MUHEDIN FIJULJ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olitikol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je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OF. DR SEAD ŠEMSOV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SEAD ŠEM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MELA SPAH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MELA SPAH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rav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LIH HOT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SALIH H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hem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u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SAD DžUDž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SAD DŽUD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sociol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u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MELA SADOV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MELA SAD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ster filol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OF. DR REDžEP ŠKRIJELj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REDŽEP ŠKRIJ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OF. DR HASIM MEK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HASIM MEK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EVLjUDA MELAJAC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MEVLJUDA MELAJ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4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njižev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OF. DR FAHRUDIN MAVR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FAHRUDIN MAV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UAD BAĆIĆANIN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FUAD BAĆIĆ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 AMRA LUKARČANIN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R. AMRA LUKARČ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ktor stomatolog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USTAFA BALT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MUSTAFA BAL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arheolo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je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AHRUDIN ĐEK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FAHRUDIN ĐEK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rav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ZLI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A ALjUŠEVIĆ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LIJA ALJUŠ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istori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LDIN JEJNA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LDIN JE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socijalni radni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ijepolj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„ZA BOŠNjAKE, SANDžAK I MUFTIJU”  „ZA BOŠNJAKE, SANDŽAK I MUFTIJU”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"/>
        <w:gridCol w:w="3544"/>
        <w:gridCol w:w="858"/>
        <w:gridCol w:w="2268"/>
        <w:gridCol w:w="1635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HJA FEHRAT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EHIM HUSK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MELA ZORAN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NVER GIC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MIR MURAT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SALA PRAMENK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utin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MIR TANDI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enadž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ijepolje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EAD ŠAĆIR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LMA ČOLOVIĆ-MEĐEDO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siholo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NES SVRAK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erski služben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iboj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USTAFA FET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SMINA NIKŠ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asist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ZEHNIJA BUL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TEŠRIF ŠAČ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jenica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MINA DAZDAREVI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jUTVIJA BALKA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duzetn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uti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ab/>
        <w:t>2. Kandidatima iz tačke 1. ovog rešenja Republička izborna komisija će izdati uverenja o izboru za člana Nacionalnog saveta bošnjač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522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7. novem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Milos Prosic</dc:creator>
  <dc:description/>
  <cp:keywords/>
  <dc:language>en-US</dc:language>
  <cp:lastModifiedBy>Biljana Zeljkovic</cp:lastModifiedBy>
  <cp:lastPrinted>2014-11-07T11:03:00Z</cp:lastPrinted>
  <dcterms:modified xsi:type="dcterms:W3CDTF">2015-09-25T06:58:00Z</dcterms:modified>
  <cp:revision>3</cp:revision>
  <dc:subject/>
  <dc:title/>
</cp:coreProperties>
</file>